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HRIJFFORMULIER VRIENDEN VAN OLOF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eze gegevens worden ook gebruikt voor de adressenlijst VVO die alle vrienden zal worden toegezonden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hternaam en voorletters: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epnaam: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</w:t>
        <w:tab/>
        <w:t xml:space="preserve">    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code       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onplaats   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nd: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 Nummer …………………………………………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6-Nummer   …………………………………………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 adres: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ar van aankomst Olof</w:t>
        <w:tab/>
        <w:t>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ar van vertrek Olof</w:t>
        <w:tab/>
        <w:tab/>
        <w:t>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puut / Vriendenclub</w:t>
        <w:tab/>
        <w:t>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arclub</w:t>
        <w:tab/>
        <w:tab/>
        <w:tab/>
        <w:tab/>
        <w:t>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gebonden: Ja / N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ien van toepassing: CCT(periode)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ien van toepassing: Senaat(periode)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rkgever: </w:t>
        <w:tab/>
        <w:t>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roep/functie:</w:t>
        <w:tab/>
        <w:t>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ierichting:</w:t>
        <w:tab/>
        <w:t>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mulier s.v.p. opsturen naar: </w:t>
        <w:tab/>
        <w:t>Stichting Vrienden van Olof,</w:t>
        <w:tab/>
        <w:tab/>
        <w:tab/>
        <w:tab/>
        <w:tab/>
        <w:tab/>
        <w:tab/>
        <w:t>Postbus 821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5000 AV Tilbu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Hartelijk dank voor je aanmelding als donateur!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chtigingskaa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ndergetekende verleent hierbij tot wederopzegging machtiging aan het Stichting Vrien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Olof om jaarlijks van zijn/haar ondergenoemde (giro-) rekening het bedrag af te schrij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an € 25,- (zegge vijfentwintig euro) wegens een donatie aan de Stichting Vrienden van Ol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pt;margin-top:0.1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1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1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1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1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1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1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1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1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Bankrekeningnummer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3.3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3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0.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0.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0.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0.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0.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Girorek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en voorletters</w:t>
        <w:tab/>
        <w:t xml:space="preserve">        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dres</w:t>
        <w:tab/>
        <w:tab/>
        <w:tab/>
        <w:t xml:space="preserve">         ……………………………………………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stcode en Plaats</w:t>
        <w:tab/>
        <w:t xml:space="preserve">         .………………………………………………………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mailadres</w:t>
        <w:tab/>
        <w:tab/>
        <w:t xml:space="preserve">         .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el. Nr.</w:t>
        <w:tab/>
        <w:tab/>
        <w:t xml:space="preserve">         .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getekende verklaart zich akkoord met de regeling zoals hierboven is verm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ab/>
        <w:tab/>
        <w:tab/>
        <w:tab/>
        <w:t>Handtek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getekende wordt vooraf op de hoogte gesteld van het moment waarop de afschrijvingen bij benadering zullen plaats vinden. Bij het afgeven van een machtiging heeft u gedurende 30 dagen het recht om geïncasseerde bedragen door uw bank te laten terugboek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30:00Z</dcterms:created>
  <dc:creator>Ben Verhoeff</dc:creator>
  <dc:description/>
  <dc:language>en-US</dc:language>
  <cp:lastModifiedBy>JN</cp:lastModifiedBy>
  <cp:lastPrinted>2003-12-18T10:56:00Z</cp:lastPrinted>
  <dcterms:modified xsi:type="dcterms:W3CDTF">2006-01-17T10:30:00Z</dcterms:modified>
  <cp:revision>2</cp:revision>
  <dc:subject/>
  <dc:title>INSCHRIJFFORMULIER VRIENDEN VAN OL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361113</vt:r8>
  </property>
  <property fmtid="{D5CDD505-2E9C-101B-9397-08002B2CF9AE}" pid="3" name="_AuthorEmail">
    <vt:lpwstr>abactis@olof.nl</vt:lpwstr>
  </property>
  <property fmtid="{D5CDD505-2E9C-101B-9397-08002B2CF9AE}" pid="4" name="_AuthorEmailDisplayName">
    <vt:lpwstr>abact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